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5-01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И.И.Д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янва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 Шиян Л.Н., Глена А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И.И.Д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8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В.В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И.И.Д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12.2017 г. в АПМО поступила жалоба В.В.В. в отношении адвоката И.И.Д. в которой сообщается, что 21.08.2017 г. заявитель обратилась за бесплатной консультацией в ООО «Х», где её убедили в «выиграшности» её дела. В. заключила договор с ООО «Х» (№ 1735 от 14.08.2017 г.) на подготовку заявления в МВД и иск в суд на сумму 18700 руб. и второй договор № 1803 от 21.08.2017 г. на консультацию, представление интересов на стадии возбуждения уголовного дела и в суде, выплатила 100 000 рублей. Ей представили адвоката И.И.Д., который должен был с ней работать. 29.08.2017 г. адвокат совместно с заявителем подали заявление в МВД, адвокат обещал консультировать и представлять её интересы. Однако, впоследствии, адвокат, сославшись на занятость не явился с В.В.В. к следователю, не прислал ей обещанных «инструкций». 25.09.2017 г. заявитель получила постановление об отказе в возбуждении уголовного дела, о чём сообщила адвокату. Адвокат больше с заявителем не связывался, а после того, как В.В.В. пожаловалась в ООО «Х» она получила письмо о том, что адвокат никаких писем от неё не получа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договоров с ООО «Х» № 1735 от 14.08.2017 г. и № 1803 от 21.08.2017 г. и квитанций, подтверждающих оплату по указанным договорам на общую сумму 118 700 руб.;</w:t>
      </w:r>
    </w:p>
    <w:p>
      <w:pPr>
        <w:pStyle w:val="Normal"/>
        <w:jc w:val="both"/>
        <w:rPr/>
      </w:pPr>
      <w:r>
        <w:rPr/>
        <w:t>- заявления о расторжении договора с ООО «Х» от 05.10.2017 г.</w:t>
      </w:r>
    </w:p>
    <w:p>
      <w:pPr>
        <w:pStyle w:val="Normal"/>
        <w:jc w:val="both"/>
        <w:rPr/>
      </w:pPr>
      <w:r>
        <w:rPr/>
        <w:t>- постановления об отказе в возбуждении уголовного дела от 08.09.2017 г.;</w:t>
      </w:r>
    </w:p>
    <w:p>
      <w:pPr>
        <w:pStyle w:val="Normal"/>
        <w:jc w:val="both"/>
        <w:rPr/>
      </w:pPr>
      <w:r>
        <w:rPr/>
        <w:t>-претензии о возврате денежных средств от 07.11.2017 г. и ответа ООО «Х» на претензию заявителя;</w:t>
      </w:r>
    </w:p>
    <w:p>
      <w:pPr>
        <w:pStyle w:val="Normal"/>
        <w:jc w:val="both"/>
        <w:rPr/>
      </w:pPr>
      <w:r>
        <w:rPr/>
        <w:t>- скриншота отправлений заявителем документов в ООО «Х» с пометкой «Для Г.Г. и И.Д.»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Заявитель В.В.В. </w:t>
      </w:r>
      <w:r>
        <w:rPr>
          <w:szCs w:val="24"/>
        </w:rPr>
        <w:t>извещена надлежащим образом о времени и месте рассмотрения дисциплинарного производства, в заседание Комиссии не явилась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ё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не согласился с доводами жалобы, пояснив, что оказывал заявителю юридическую помощь в рамках соглашения, заключенного между ней и ООО «Х», никакого соглашения с заявителем адвокат не заключал, денег от неё не получал. По просьбе руководителя ООО «Х» ездил с В.В.В. в ОМВД по р-ну Б. г. М., где она подала заявление о совершении преступления. Впоследствии видел заявителя через месяц, когда она расторгала соглашение с ООО «Х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, на вопросы членов Комиссии пояснил, что никакого соглашения с В.В.В. он не заключал, просто ездил с ней подавать заявление в ОМВД. Собирался оказывать ей юридическую помощь после того как с ним заключило бы соглашение ООО «Х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И.И.Д. сопровождал заявительницу в ОМВД по р-ну Б. г. М. при подаче заявления о возбуждении уголовного дела. Впоследствии заявитель присылала на электронную почту документы, предназначенные для адвоката, необходимые для исполнения поручения по соглашению, заключённому между ней и ООО «Х».</w:t>
      </w:r>
    </w:p>
    <w:p>
      <w:pPr>
        <w:pStyle w:val="Normal"/>
        <w:ind w:firstLine="567"/>
        <w:jc w:val="both"/>
        <w:rPr>
          <w:szCs w:val="24"/>
        </w:rPr>
      </w:pPr>
      <w:r>
        <w:rPr/>
        <w:t xml:space="preserve">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не отрицает отсутствия письменного соглашения на оказание юридической помощи заявительнице. При этом, у Комиссии не возникает сомнений, что </w:t>
      </w:r>
      <w:r>
        <w:rPr/>
        <w:t>И.И.Д. сопровождал заявительницу в ОМВД по р-ну Б. г. М. именно как адвокат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Адвокатской деятельностью является квалифицированная юридическая помощь, оказываемая на профессиональной основе лицами, получившими статус адвоката в порядке, предусмотренном ФЗ «Об адвокатской деятельности и адвокатуре в РФ»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В силу п. 3 ст. 9 КПЭА, </w:t>
      </w:r>
      <w:r>
        <w:rPr>
          <w:szCs w:val="24"/>
        </w:rPr>
        <w:t>адвокат не вправе вне рамок адвокатской деятельности оказывать юридические услуги (правовую помощь), за исключением деятельности по урегулированию споров, в том числе в качестве медиатора, третейского судьи, участия в благотворительных проектах других институтов гражданского общества, предусматривающих оказание юридической помощи на безвозмездной основе, а также иной деятельности в случаях, предусмотренных законодательство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Таким образом, адвокат И.И.Д. мог оказывать какую-либо юридическую помощь заявительнице только при наличии письменного соглашения с В.В.В., в котором был бы чётко определён объём оказываемой помощи. </w:t>
      </w:r>
      <w:r>
        <w:rPr>
          <w:rFonts w:eastAsia="Calibri"/>
          <w:color w:val="000000"/>
          <w:szCs w:val="24"/>
        </w:rPr>
        <w:t>При отсутствии письменного соглашения об оказании юридической помощи, Комиссия лишена возможности оценить объём обязанностей, принятых адвокатом для исполнения поручения доверител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И.И.Д. нарушений п.п. 1 п. 1 ст. 7, п. 1 и 2 ст. 25 ФЗ «Об адвокатской деятельности и адвокатуре в РФ», п. 1 ст. 8, п. 3 ст. 9 Кодекса профессиональной этики адвоката, и ненадлежащем исполнении своих обязанностей перед доверителем В.В.В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 наличии в действиях адвоката И.И.Д. нарушений п.п. 1 п. 1 ст. 7, п. 1 и 2 ст. 25 ФЗ «Об адвокатской деятельности и адвокатуре в РФ», п. 1 ст. 8, п. 3 ст. 9 Кодекса профессиональной этики адвоката, и ненадлежащем исполнении своих обязанностей перед доверителем В.В.В., выразившееся в нарушении порядка оформления оказания юридической помощи</w:t>
      </w:r>
      <w:r>
        <w:rPr/>
        <w:t xml:space="preserve"> и оказании юридической помощи вне рамок адвокатской деятельности, а именно оказания юридической помощи </w:t>
      </w:r>
      <w:r>
        <w:rPr>
          <w:szCs w:val="24"/>
        </w:rPr>
        <w:t>без заключения письменного согла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39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3T08:35:00Z</dcterms:modified>
  <cp:revision>9</cp:revision>
  <dc:subject/>
  <dc:title>ЗАКЛЮЧЕНИЕ  КВАЛИФИКАЦИОННОЙ КОМИССИИ</dc:title>
</cp:coreProperties>
</file>